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08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05" w:x="1047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45" w:h="1417" w:x="624" w:y="89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45" w:h="1417" w:x="624" w:y="89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4</Words>
  <Characters>11090</Characters>
  <CharactersWithSpaces>94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4:00Z</dcterms:created>
  <dc:creator>Crystal Reports</dc:creator>
  <dc:description>Powered By Crystal</dc:description>
  <dc:language>en-US</dc:language>
  <cp:lastModifiedBy/>
  <dcterms:modified xsi:type="dcterms:W3CDTF">2022-02-07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297D42F4ECA33D647A6E91089B2417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D0BCE83B9AA8BEAEC0D6F8C4F004E611983BBEDC2B27161C5B38C1498AD</vt:lpwstr>
  </property>
  <property fmtid="{D5CDD505-2E9C-101B-9397-08002B2CF9AE}" pid="5" name="Business Objects Context Information3">
    <vt:lpwstr>083ABC69674C0555ECE0AA3A697CA442FC135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1E3A98A7A028ADAB2C48562A3A93EC0DF37AE14978E997BE1C19D818219A62FC9FB7887FAA17A9443145C3C4D8B7AD80351F4BDEF7D00A2310E4A28E190B103A43FBB3C41CE694ABCA96B9A9CF124848CCCD06B007BF4CC56C9AE0A2</vt:lpwstr>
  </property>
  <property fmtid="{D5CDD505-2E9C-101B-9397-08002B2CF9AE}" pid="8" name="Business Objects Context Information6">
    <vt:lpwstr>4E78780468AC3125ABB29A1999CCE07F54F1BEB8</vt:lpwstr>
  </property>
  <property fmtid="{D5CDD505-2E9C-101B-9397-08002B2CF9AE}" pid="9" name="Operator">
    <vt:lpwstr>utilizator buget10</vt:lpwstr>
  </property>
</Properties>
</file>